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9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Миненкова Константина Владимиро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енков К.В., являясь генеральным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681/15/ЕН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енков К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Миненкова К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Миненкова К.В. в материалы дела представлены следующие доказательства: протокол об административном правонарушении № 23925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681/15/ЕН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Миненкова К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Миненкова Константин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9241514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